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 30.11.201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№ 20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из бюджета города  Кузнецка составляет 11649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муниципальным долгом города Кузнецка – 107578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правления финансов города Кузнецка – 8914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 годам реализации: </w:t>
            </w:r>
          </w:p>
          <w:p>
            <w:pPr>
              <w:pStyle w:val="Normal"/>
              <w:rPr/>
            </w:pPr>
            <w:r>
              <w:rPr/>
              <w:t>- в расходах бюджета – 15782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479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7154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25404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119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1949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1007109,1</w:t>
            </w:r>
            <w:r>
              <w:rPr/>
              <w:t xml:space="preserve">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30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25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24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6309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0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81700,0 тыс. рублей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</w:t>
      </w:r>
      <w:r>
        <w:rPr>
          <w:b/>
        </w:rPr>
        <w:t xml:space="preserve"> </w:t>
      </w:r>
      <w:r>
        <w:rPr/>
        <w:t>По тексту в разделе 4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1165352,6 тыс. рублей» заменить словами «Общий объем финансирования муниципальной программы на 2014-2020 годы составляет 1164936,7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5.1 раздела 5 муниципальной программы «Подпрограмма «Управление муниципальным долгом города Кузнецка» строку «Объем и источники финансирования подпрограммы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1075787,6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>в расходах бюджета – 68678,5</w:t>
            </w:r>
            <w:r>
              <w:rPr/>
              <w:t xml:space="preserve"> тыс. рублей, в том числе:</w:t>
              <w:br/>
              <w:t>в 2014 году – 6796,2 тыс. рублей;</w:t>
              <w:br/>
              <w:t>в 2015 году – 11525,4 тыс. рублей;</w:t>
              <w:br/>
              <w:t>в 2016 году – 1469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323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607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9925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 тыс.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1007109,1</w:t>
            </w:r>
            <w:r>
              <w:rPr/>
              <w:t xml:space="preserve">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130000,0 тыс. рубле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2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2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630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0700,0 тыс. рублей;</w:t>
            </w:r>
          </w:p>
          <w:p>
            <w:pPr>
              <w:pStyle w:val="Normal"/>
              <w:rPr/>
            </w:pPr>
            <w:r>
              <w:rPr/>
              <w:t>в 2020 году – 1817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В пункте 5.2 раздела 5 муниципальной программы «Подпрограмма «Обеспечение деятельности управления финансов города Кузнецка» строку «Объем и источники финансирования подпрограммы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89149,1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bCs/>
              </w:rPr>
              <w:t>13771,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3264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2460,4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17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04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024,4 тыс. рублей;</w:t>
            </w:r>
          </w:p>
          <w:p>
            <w:pPr>
              <w:pStyle w:val="Normal"/>
              <w:rPr/>
            </w:pPr>
            <w:r>
              <w:rPr/>
              <w:t>2020 год – 13409,2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3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 xml:space="preserve">Управление муниципальными финансами и муниципальным долгом города Кузнецка Пензенской области на 2014-2020 годы» </w:t>
      </w:r>
      <w:r>
        <w:rPr>
          <w:bCs/>
        </w:rPr>
        <w:t>за счет всех источников финансирования на 2016-2020 годы»</w:t>
      </w:r>
      <w:r>
        <w:rPr/>
        <w:t xml:space="preserve">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4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5.1 к муниципальной программе «Перечень основных мероприятий, мероприятий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на 2016-2020 годы»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Fefelova T A</dc:creator>
  <dc:description/>
  <cp:keywords/>
  <dc:language>en-US</dc:language>
  <cp:lastModifiedBy>Храмова Людмила Борисовна</cp:lastModifiedBy>
  <cp:lastPrinted>2017-09-28T14:13:00Z</cp:lastPrinted>
  <dcterms:modified xsi:type="dcterms:W3CDTF">2017-12-12T06:58:00Z</dcterms:modified>
  <cp:revision>20</cp:revision>
  <dc:subject/>
  <dc:title>ПРАВИТЕЛЬСТВО ПЕНЗЕНСКОЙ ОБЛАСТИ</dc:title>
</cp:coreProperties>
</file>